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附件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：白碱滩区拟续签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医保服务协议的定点医疗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64"/>
        <w:gridCol w:w="1474"/>
        <w:gridCol w:w="4896"/>
      </w:tblGrid>
      <w:tr>
        <w:trPr>
          <w:trHeight w:val="4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类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地址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碱滩区中兴路街道第一社区卫生服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克拉玛依市白碱滩区长健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碱滩区中兴路街道第二社区卫生服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克拉玛依市白碱滩区中兴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碱滩区三平路街道社区卫生服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克拉玛依市三平镇永新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碱滩金龙镇街道社区卫生服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克拉玛依市金龙镇兴农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拉玛依市广盛健康教育管理有限责任公司广佑颐养护理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克拉玛依市白碱滩区建业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碱滩公蒲中医诊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碱滩区新华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S</dc:creator>
  <dc:description/>
  <dc:language>en-US</dc:language>
  <cp:lastModifiedBy>CHS</cp:lastModifiedBy>
  <dcterms:modified xsi:type="dcterms:W3CDTF">2025-02-25T09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