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jc w:val="center"/>
        <w:rPr>
          <w:rFonts w:ascii="方正小标宋简体" w:hAnsi="方正小标宋简体" w:eastAsia="方正小标宋简体" w:cs="Times New Roman"/>
          <w:color w:val="000000"/>
          <w:kern w:val="0"/>
          <w:szCs w:val="21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行政复议申请书</w:t>
      </w:r>
    </w:p>
    <w:p>
      <w:pPr>
        <w:pStyle w:val="Normal"/>
        <w:widowControl/>
        <w:shd w:fill="FFFFFF" w:val="clear"/>
        <w:spacing w:lineRule="atLeast" w:line="500"/>
        <w:ind w:firstLine="94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申请人（姓名）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年龄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性别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00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法人或者其他组织名称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法定代表人或者主要负责人姓名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委托代理人：姓名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被申请人：名称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法定代表人或者主要负责人姓名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行政复议请求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事实和理由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500"/>
        <w:ind w:firstLine="795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此致</w:t>
      </w:r>
    </w:p>
    <w:p>
      <w:pPr>
        <w:pStyle w:val="Normal"/>
        <w:widowControl/>
        <w:shd w:fill="FFFFFF" w:val="clear"/>
        <w:spacing w:lineRule="atLeast" w:line="500"/>
        <w:ind w:firstLine="150"/>
        <w:jc w:val="lef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行政复议机关）</w:t>
      </w:r>
    </w:p>
    <w:p>
      <w:pPr>
        <w:pStyle w:val="Normal"/>
        <w:widowControl/>
        <w:shd w:fill="FFFFFF" w:val="clear"/>
        <w:spacing w:lineRule="atLeast" w:line="500"/>
        <w:ind w:firstLine="795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795"/>
        <w:jc w:val="righ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申请人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500"/>
        <w:ind w:firstLine="795"/>
        <w:jc w:val="righ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   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spacing w:val="-12"/>
          <w:kern w:val="0"/>
          <w:sz w:val="30"/>
          <w:szCs w:val="30"/>
        </w:rPr>
        <w:t>注：提交答辩状时附如下材料：</w:t>
      </w:r>
    </w:p>
    <w:p>
      <w:pPr>
        <w:pStyle w:val="Normal"/>
        <w:widowControl/>
        <w:shd w:fill="FFFFFF" w:val="clear"/>
        <w:spacing w:lineRule="atLeast" w:line="440"/>
        <w:ind w:firstLine="56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提交的证据、依据材料目录，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提交相关证据材料的原件，并附提交的证据、依据材料复印件一式三份，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单位或个人提交证据材料是复印件的，须加注明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与原件相符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，并加盖单位公章或个人签字。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提交材料须为国家通用语言。</w:t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方正小标宋简体" w:hAnsi="方正小标宋简体" w:eastAsia="方正小标宋简体" w:cs="Times New Roman"/>
          <w:color w:val="000000"/>
          <w:kern w:val="0"/>
          <w:szCs w:val="21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行政复议口头申请记录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姓名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龄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性别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法人或者其他组织名称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定代表人或者主要负责人姓名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委托代理人：姓名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被申请人：名称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定代表人或者主要负责人姓名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住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行政复议请求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事实和理由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502"/>
        <w:ind w:firstLine="795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502"/>
        <w:ind w:firstLine="795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行政复议机关）</w:t>
      </w:r>
    </w:p>
    <w:p>
      <w:pPr>
        <w:pStyle w:val="Normal"/>
        <w:widowControl/>
        <w:shd w:fill="FFFFFF" w:val="clear"/>
        <w:spacing w:lineRule="atLeast" w:line="502"/>
        <w:ind w:firstLine="795"/>
        <w:jc w:val="righ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>（签字或者盖章）</w:t>
      </w:r>
    </w:p>
    <w:p>
      <w:pPr>
        <w:pStyle w:val="Normal"/>
        <w:widowControl/>
        <w:shd w:fill="FFFFFF" w:val="clear"/>
        <w:spacing w:lineRule="atLeast" w:line="502"/>
        <w:ind w:firstLine="795"/>
        <w:jc w:val="righ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2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提交的材料目录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提交的相关材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式三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方正小标宋简体" w:hAnsi="方正小标宋简体" w:eastAsia="方正小标宋简体" w:cs="Times New Roman"/>
          <w:color w:val="000000"/>
          <w:kern w:val="0"/>
          <w:szCs w:val="21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</w:rPr>
        <w:t>行政复议案件答辩通知书</w:t>
      </w:r>
    </w:p>
    <w:p>
      <w:pPr>
        <w:pStyle w:val="Normal"/>
        <w:widowControl/>
        <w:spacing w:lineRule="atLeast" w:line="502"/>
        <w:ind w:firstLine="1758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被申请人）：</w:t>
      </w:r>
    </w:p>
    <w:p>
      <w:pPr>
        <w:pStyle w:val="Normal"/>
        <w:widowControl/>
        <w:spacing w:lineRule="atLeast" w:line="502"/>
        <w:ind w:firstLine="5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不服你机关的（具体行政行为）提出的行政复议申请，我们依法已予受理。依照《中华人民共和国行政复议法》第二十三条的规定，现将行政复议申请书副本（口头申请笔录复印件）发送你机关，请你机关自收到申请书副本（口头申请笔录复印件）之日起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内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截止日期为节假日的顺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，对该行政复议申请提出书面答辩，并提交当初作出该具体行政行为的证据、依据和其他有关材料。</w:t>
      </w:r>
    </w:p>
    <w:p>
      <w:pPr>
        <w:pStyle w:val="Normal"/>
        <w:widowControl/>
        <w:spacing w:lineRule="atLeast" w:line="502"/>
        <w:ind w:firstLine="72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1758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464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24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224"/>
        <w:rPr>
          <w:rFonts w:ascii="仿宋_GB2312" w:hAnsi="仿宋_GB2312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shd w:fill="FFFFFF" w:val="clear"/>
        </w:rPr>
        <w:t>注：附如下材料：</w:t>
      </w:r>
    </w:p>
    <w:p>
      <w:pPr>
        <w:pStyle w:val="Normal"/>
        <w:widowControl/>
        <w:spacing w:lineRule="atLeast" w:line="502"/>
        <w:ind w:firstLine="600"/>
        <w:rPr>
          <w:rFonts w:ascii="仿宋_GB2312" w:hAnsi="仿宋_GB2312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shd w:fill="FFFFFF" w:val="clear"/>
        </w:rPr>
        <w:t>、提交的证据、依据材料目录，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shd w:fill="FFFFFF" w:val="clear"/>
        </w:rPr>
        <w:t>、提交相关证据材料的原件，并附提交的证据、依据材料复印件一式三份，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shd w:fill="FFFFFF" w:val="clear"/>
        </w:rPr>
        <w:t>、单位或个人提交证据材料是复印件的，须加注明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"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shd w:fill="FFFFFF" w:val="clear"/>
        </w:rPr>
        <w:t>与原件相符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"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shd w:fill="FFFFFF" w:val="clear"/>
        </w:rPr>
        <w:t>，并加盖单位公章或个人签字。</w:t>
      </w:r>
    </w:p>
    <w:p>
      <w:pPr>
        <w:pStyle w:val="Normal"/>
        <w:widowControl/>
        <w:spacing w:lineRule="atLeast" w:line="502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883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第三人参加行政复议受理通知书</w:t>
      </w:r>
    </w:p>
    <w:p>
      <w:pPr>
        <w:pStyle w:val="Normal"/>
        <w:widowControl/>
        <w:spacing w:lineRule="atLeast" w:line="502"/>
        <w:ind w:firstLine="1758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第三人）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02"/>
        <w:ind w:firstLine="72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申请人）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不服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被申请人的具体行政行为）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向本机关申请行政复议，我们依法已予受理。你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向本机关提出参加行政复议申请，经审查，依照《中华人民共和国行政复议法》第十条第三款的规定，本机关决定你作为第三人参加行政复议。</w:t>
      </w:r>
    </w:p>
    <w:p>
      <w:pPr>
        <w:pStyle w:val="Normal"/>
        <w:widowControl/>
        <w:spacing w:lineRule="atLeast" w:line="502"/>
        <w:ind w:firstLine="72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464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1758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附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、提交的材料目录，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、提交的相关材料</w:t>
      </w:r>
      <w:r>
        <w:rPr>
          <w:rFonts w:eastAsia="仿宋_GB2312" w:cs="仿宋" w:ascii="仿宋_GB2312" w:hAnsi="仿宋_GB2312"/>
          <w:bCs/>
          <w:color w:val="000000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bCs/>
          <w:color w:val="000000"/>
          <w:kern w:val="0"/>
          <w:sz w:val="30"/>
          <w:szCs w:val="30"/>
          <w:shd w:fill="FFFFFF" w:val="clear"/>
        </w:rPr>
        <w:t>一式三份</w:t>
      </w:r>
      <w:r>
        <w:rPr>
          <w:rFonts w:eastAsia="仿宋_GB2312" w:cs="仿宋" w:ascii="仿宋_GB2312" w:hAnsi="仿宋_GB2312"/>
          <w:bCs/>
          <w:color w:val="000000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atLeast" w:line="502"/>
        <w:ind w:firstLine="1758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不予受理决定书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[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]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申请人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姓名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龄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性别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住址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法人或者其他组织名称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住址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法定代表人或者主要负责人姓名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被申请人：名称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法定代表人或者主要负责人姓名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住址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申请人对被申请人的（具体行政行为）不服提出的行政复议申请，经审查，本机关认为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。根据《中华人民共和国行政复议法》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条之规定，决定不予受理。</w:t>
      </w:r>
    </w:p>
    <w:p>
      <w:pPr>
        <w:pStyle w:val="Normal"/>
        <w:widowControl/>
        <w:spacing w:lineRule="atLeast" w:line="502"/>
        <w:ind w:firstLine="63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法律、法规规定应当先向行政复议机关申请行政复议，对行政复议不服再向人民法院提起行政诉讼的，写明：不服本决定，可以根据《中华人民共和国行政复议法》第十九条的规定自收到本决定书之日起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内依法向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人民法院提起行政诉讼。）</w:t>
      </w:r>
    </w:p>
    <w:p>
      <w:pPr>
        <w:pStyle w:val="Normal"/>
        <w:widowControl/>
        <w:spacing w:lineRule="atLeast" w:line="502"/>
        <w:ind w:firstLine="446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行政复议告知书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：</w:t>
      </w:r>
    </w:p>
    <w:p>
      <w:pPr>
        <w:pStyle w:val="Normal"/>
        <w:widowControl/>
        <w:spacing w:lineRule="atLeast" w:line="502"/>
        <w:ind w:firstLine="5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你（你单位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对（被申请人的具体行政行为）不服提出的行政复议申请，依法应当向（行政复议机关）提出。</w:t>
      </w:r>
    </w:p>
    <w:p>
      <w:pPr>
        <w:pStyle w:val="Normal"/>
        <w:widowControl/>
        <w:spacing w:lineRule="atLeast" w:line="502"/>
        <w:ind w:firstLine="5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接到本告知书后请按照《中华人民共和国行政复议法》第九条规定的行政复议申请期限，向（行政复议机关）申请行政复议（自提出行政复议申请之日起至收到本告知书之日止的时间，不计入法定申请期限。）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告知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07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变更被申请人告知书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：</w:t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你（你单位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对（被申请人的具体行政行为）不服提出的行政复议申请，因被申请人主体资格不符，应当变更被申请人为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接到本告知书后，请根据有关规定及时变更被申请人，变更被申请人之日为行政复议受理之日（自提出行政复议申请之日起至收到本告知书之日止的时间，不计入法定申请期限）。</w:t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告知。</w:t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07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申 请 转 送 函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接受转送的行政复议机关）：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不服（被申请人的具体行政行为），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提出行政复议申请。根据《中华人民共和国行政复议法》第十五条、第十八条的规定，现将该行政复议申请转送你机关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07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抄送：（申请人）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附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、行政复议申请书，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、相关材料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责令受理通知书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被责令受理的机关）：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不服（被申请人的具体行政行为），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向你机关提出行政复议申请，你机关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作出不予受理的决定。经审查，该行政复议申请符合《中华人民共和国行政复议法》第六条的规定，应当予以受理。根据《中华人民共和国行政复议法》第二十条的规定，请你机关自收到本通知之日起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内受理该行政复议申请。</w:t>
      </w:r>
    </w:p>
    <w:p>
      <w:pPr>
        <w:pStyle w:val="Normal"/>
        <w:widowControl/>
        <w:spacing w:lineRule="atLeast" w:line="502"/>
        <w:ind w:firstLine="63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63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2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224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抄送：（申请人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受理行政复议申请告知书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spacing w:val="-8"/>
          <w:kern w:val="0"/>
          <w:sz w:val="32"/>
          <w:szCs w:val="32"/>
          <w:shd w:fill="FFFFFF" w:val="clear"/>
        </w:rPr>
        <w:t>（有权受理行政复议申请的其他行政复议机关和人民法院）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对（被申请人的具体行政行为）不服提出的行政复议申请，本机关已依法予以受理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根据《中华人民共和国行政复议法》的规定，特告知你们（或你院）。</w:t>
      </w:r>
    </w:p>
    <w:p>
      <w:pPr>
        <w:pStyle w:val="Normal"/>
        <w:widowControl/>
        <w:spacing w:lineRule="atLeast" w:line="502"/>
        <w:ind w:firstLine="63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2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19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行政复议授权委托书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）：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你们受理的（申请人、第三人）不服（被申请人的具体行政行为），申请行政复议一案，特委托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为（申请人、第三人）的行政复议代理人。其基本情况如下：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姓名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性别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龄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工作单位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职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住址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委托事项和权限如下：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94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945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委托人：</w:t>
      </w:r>
    </w:p>
    <w:p>
      <w:pPr>
        <w:pStyle w:val="Normal"/>
        <w:widowControl/>
        <w:spacing w:lineRule="atLeast" w:line="502"/>
        <w:ind w:firstLine="945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受委托人：</w:t>
      </w:r>
    </w:p>
    <w:p>
      <w:pPr>
        <w:pStyle w:val="Normal"/>
        <w:widowControl/>
        <w:spacing w:lineRule="atLeast" w:line="502"/>
        <w:ind w:firstLine="945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      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停止执行通知书</w:t>
      </w:r>
    </w:p>
    <w:p>
      <w:pPr>
        <w:pStyle w:val="Normal"/>
        <w:widowControl/>
        <w:spacing w:lineRule="atLeast" w:line="502"/>
        <w:ind w:firstLine="512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被申请人）：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不服你机关的（具体行政行为）提出的行政复议申请，我们依法已予受理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需要停止执行的事由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。根据《中华人民共和国行政复议法》第二十一条的规定，决定自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起至作出行政复议决定之日前，停止该具体行政行为的执行。</w:t>
      </w:r>
    </w:p>
    <w:p>
      <w:pPr>
        <w:pStyle w:val="Normal"/>
        <w:widowControl/>
        <w:spacing w:lineRule="atLeast" w:line="502"/>
        <w:ind w:firstLine="63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63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抄送：（申请人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行政复议中止通知书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[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]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：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你（你单位）不服（被申请人的具体行政行为）提出的行政复议申请，我们依法已予受理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中止审查的事由）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。根据《中华人民共和国行政复议法》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条和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规定，决定中止行政复议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160"/>
        <w:jc w:val="lef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抄送：（被申请人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行政复议终止通知书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  <w:t xml:space="preserve">    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[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 xml:space="preserve"> ]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：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你（你单位）不服（被申请人的具体行政行为）提出的行政复议申请，我们依法已予受理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终止审查的事由）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            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。根据《中华人民共和国行政复议法》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条和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规定，决定终止行政复议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jc w:val="left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抄送：（被申请人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决定延期通知书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：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你（你单位）不服（被申请人的具体行政行为）提出的行政复议申请，我们已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依法受理。因情况复杂，不能在法定期限内作出行政复议决定。根据《中华人民共和国行政复议法》第三十一条的规定，行政复议决定延期至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前作出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795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抄送：（被申请人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规范性文件转送函（一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right="480" w:firstLine="2633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接受转送机关）：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不服（被申请人的具体行政行为）提出的行政复议申请时，一并提出对（规范性文件）的审查申请。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根据《中华人民共和国行政复议法》第二十六条和其他有关规定，现将有关材料转去，并请将处理结果回复本机关。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_GB2312" w:hAnsi="仿宋_GB2312" w:eastAsia="仿宋_GB2312" w:cs="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0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</w:rPr>
        <w:t>规范性文件转送函（二）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2633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接受转送机关）：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申请人）不服（被申请人的具体行政行为）提出的行政复议申请，我们依法已予受理。我们认为，被申请人作出具体行政行为的依据（不合法的具体情况），根据《中华人民共和国行政复议法》第二十七条和其他有关规定，现将有关材料转去，请予审查处理，并请将处理结果回复本机关。</w:t>
      </w:r>
    </w:p>
    <w:p>
      <w:pPr>
        <w:pStyle w:val="Normal"/>
        <w:widowControl/>
        <w:spacing w:lineRule="atLeast" w:line="502"/>
        <w:ind w:firstLine="640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2"/>
        <w:ind w:firstLine="4314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02"/>
        <w:ind w:firstLine="2240"/>
        <w:jc w:val="center"/>
        <w:rPr>
          <w:rFonts w:ascii="仿宋_GB2312" w:hAnsi="仿宋_GB2312" w:eastAsia="仿宋_GB2312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shd w:fill="FFFFFF" w:val="clear"/>
        </w:rPr>
        <w:t>（行政复议机关名称）行政复议决定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righ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2"/>
          <w:shd w:fill="FFFFFF" w:val="clear"/>
        </w:rPr>
        <w:t>　　　　　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hd w:fill="FFFFFF" w:val="clear"/>
        </w:rPr>
        <w:t>           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［　］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申　请　人：姓名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年龄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性别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住址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（法人或者其他组织名称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住址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法定代表人或者主要负责人姓名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委托代理人：姓名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住址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被申请人：名称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  <w:shd w:fill="FFFFFF" w:val="clear"/>
        </w:rPr>
        <w:t>法定代表人或者主要负责人姓名：</w:t>
      </w:r>
      <w:r>
        <w:rPr>
          <w:rFonts w:ascii="宋体;SimSun" w:hAnsi="宋体;SimSun" w:cs="宋体;SimSun" w:eastAsia="仿宋_GB2312"/>
          <w:bCs/>
          <w:color w:val="333333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333333"/>
          <w:kern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住址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联系电话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第　三　人：姓名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住址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  <w:shd w:fill="FFFFFF" w:val="clear"/>
        </w:rPr>
        <w:t>法定代表人或者主要负责人姓名：</w:t>
      </w:r>
      <w:r>
        <w:rPr>
          <w:rFonts w:ascii="宋体;SimSun" w:hAnsi="宋体;SimSun" w:cs="宋体;SimSun" w:eastAsia="仿宋_GB2312"/>
          <w:bCs/>
          <w:color w:val="333333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333333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联系电话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委托代理人：姓名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住址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联系电话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申请人不服被申请人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（具体行政行为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，于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日提起行政复议申请，本机关依法已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申请人请求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（要求解决的问题）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 xml:space="preserve">申请人称：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（事实和理由）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被申请人称：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（答辩的事实和理由）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经查，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（查明的事实和依据）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63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本机关认为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（具体行政行为认定事实是否清楚，证据是否确凿，适用法律是否正确，程序是否合法，内容是否适当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。根据《中华人民共和国行政复议法》第二十八条第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款第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项第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目之规定，本机关决定如下：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      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（符合行政诉讼受案范围的，写明：对本决定不服，可以自接到本决定之日起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日内向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人民法院提起行政诉讼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（法律规定行政复议决定为最终裁决的，写明：本决定为最终裁决，申请人、被申请人或者第三人应于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日前履行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263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263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　　　　　　　　　年　　月　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252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（行政复议机关印章或者行政复议专用章）</w:t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0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502"/>
        <w:ind w:firstLine="2633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shd w:fill="FFFFFF" w:val="clear"/>
        </w:rPr>
        <w:t>责令履行通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0"/>
          <w:szCs w:val="20"/>
          <w:shd w:fill="FFFFFF" w:val="clear"/>
        </w:rPr>
        <w:t>　　　　　　　　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hd w:fill="FFFFFF" w:val="clear"/>
        </w:rPr>
        <w:t>             </w:t>
      </w:r>
      <w:r>
        <w:rPr>
          <w:rFonts w:ascii="仿宋" w:hAnsi="仿宋" w:cs="仿宋" w:eastAsia="仿宋"/>
          <w:b/>
          <w:bCs/>
          <w:color w:val="333333"/>
          <w:kern w:val="0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hd w:fill="FFFFFF" w:val="clear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（被申请人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（申请人）不服你机关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具体行政行为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申请行政复议一案，本机关已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作出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［　］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号行政复议决定，并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送达你机关，你机关至今仍未履行。根据《中华人民共和国行政复议法》第三十二条的规定，请你机关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前履行该行政复议决定，并将履行结果书面报告本机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66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66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66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2633"/>
        <w:jc w:val="righ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　　月　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1936"/>
        <w:jc w:val="righ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抄送：（申请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shd w:fill="FFFFFF" w:val="clear"/>
        </w:rPr>
        <w:t>行政复议决定备案报告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  <w:shd w:fill="FFFFFF" w:val="clear"/>
        </w:rPr>
        <w:t>           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（行政复议机关的上级机关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（申请人）不服被申请人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（具体行政行为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申请行政复议一案，本机关已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作出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［　］第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号行政复议决定，并于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送达申请人和被申请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因此案影响较大，涉及面广，现将上述行政复议决定报告备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63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66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特此报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660"/>
        <w:jc w:val="lef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2633"/>
        <w:jc w:val="righ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shd w:fill="FFFFFF" w:val="clear"/>
        </w:rPr>
        <w:t>                      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　　月　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1936"/>
        <w:jc w:val="righ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（行政复议机关印章或者行政复议专用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right"/>
        <w:rPr>
          <w:rFonts w:ascii="仿宋_GB2312" w:hAnsi="仿宋_GB2312" w:eastAsia="仿宋_GB2312" w:cs="宋体;SimSun"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2633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2633"/>
        <w:rPr/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20"/>
          <w:szCs w:val="20"/>
          <w:shd w:fill="FFFFFF" w:val="clear"/>
        </w:rPr>
        <w:t>送  达  回  证 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16"/>
      </w:tblGrid>
      <w:tr>
        <w:trPr>
          <w:trHeight w:val="10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受送达单位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受送达人</w:t>
            </w:r>
          </w:p>
        </w:tc>
        <w:tc>
          <w:tcPr>
            <w:tcW w:w="6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送达地址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送达文书名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及编号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受送达人签字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受送达人委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00"/>
              <w:ind w:firstLine="32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代理人签字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签收日期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送达人签字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证人签字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不能送达原因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Administrator</dc:creator>
  <dc:description/>
  <cp:keywords/>
  <dc:language>en-US</dc:language>
  <cp:lastModifiedBy>Administrator</cp:lastModifiedBy>
  <dcterms:modified xsi:type="dcterms:W3CDTF">2021-04-14T04:26:00Z</dcterms:modified>
  <cp:revision>3</cp:revision>
  <dc:subject/>
  <dc:title/>
</cp:coreProperties>
</file>