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2"/>
        <w:rPr>
          <w:rFonts w:ascii="方正小标宋简体;微软雅黑" w:hAnsi="方正小标宋简体;微软雅黑" w:eastAsia="方正小标宋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color w:val="000000"/>
          <w:kern w:val="0"/>
          <w:sz w:val="44"/>
          <w:szCs w:val="44"/>
        </w:rPr>
        <w:t>白碱滩区发展和改革委员会行政执法全过程记录实施细则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第一章总则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一条为推进行政执法全过程记录制度建设，规范行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政执法程序，促进行政执法机关严格、规范、公正、文明执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法，保障公民、法人和其他社会组织合法权益，根据有关法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律法规规定，结合我委实际，制定本细则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条行政执法，是指具有行政执法权的行政机关、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法律法规授权的组织或依法受委托的组织，依据法律、法规和规章实施的行政许可、行政处罚等行政行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   第三条全过程记录，是指行政执法人员通过文字、音像等记录方式，对执法程序启动、调查取证、审查决定、送达执行、归档管理等行政执法整个过程进行跟踪记录的活动。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  文字记录方式包括向当事人出具的行政执法文书、调查取证相关文书、鉴定意见、专家论证报告、听证报告、内部程序审批表、送达回证等书面记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音像记录方式包括</w:t>
      </w:r>
      <w:r>
        <w:rPr>
          <w:rFonts w:ascii="仿宋_GB2312;仿宋" w:hAnsi="仿宋_GB2312;仿宋" w:cs="宋体"/>
          <w:color w:val="222222"/>
          <w:kern w:val="0"/>
          <w:sz w:val="32"/>
          <w:szCs w:val="32"/>
        </w:rPr>
        <w:t>釆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用照相、录音、录像、视频监控等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方式进行的记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文字与音像记录方式可同时使用，也可分别使用。本办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法另有规定的按规定执行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四条行政执法全过程记录应坚持合法、客观、公正的原则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行政执法人员应根据行政执法行为的性质、种类、现场、阶段不同，采取合法、适当、有效的方式和手段对执法全过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程实施记录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第二章程序启动的记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五条对公民、法人或其他组织依法申请办理的事项，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应依照有关法律法规和规章的规定对申请登记、口头申请、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受理或不予受理、当场更正申请材料中的错误、出具书面凭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证或回执以及一次性告知申请人需补正的全部内容等予以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记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可在受理地点安装视频监控系统，实时记录受理、办理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过程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六条接到公民、法人或其他组织对违法行为投诉、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举报的，需要查处的，及时启动执法程序，并进行相应记录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对实名投诉、举报，经审查不启动行政执法程序的，应依据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相关法律、法规和规章的规定告知投诉人、举报人，并将相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关情况作书面记录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第三章调查与取证的记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七条行政执法人员应在相关调查笔录中对执法人员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数量、姓名、执法证件编号及出示情况进行文字记录，并由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当事人或有关在场人员签字或盖章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八条行政执法人员在执法过程中对告知行政相对人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陈述、申辩、申请回避、听证等权利的方式应进行记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九条调查、取证可采取以下方式进行文字记录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一）询问当事人或证人，应制作询问笔录等文书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二）向有关单位和个人调取书证、物证的，应制作调 取证据通知书、证据登记保存清单等文书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三）现场检查（勘验）等，应制作现场检查（勘验）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笔录等文书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四）抽样的，应制作抽查取样通知书及物品清单等文 书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五）听取当事人陈述和申辩的，应制作权利告知书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陈述申辩笔录等文书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六）举行听证会的，应依照听证的规定制作听证全过 程记录文书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七）指定或委托法定的鉴定机构出具鉴定意见的，鉴 定机构应出具鉴定意见书等文书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八）法律、法规和规章规定的其他调查方式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上述文书均应由行政执法人员、行政相对人及有关人员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签字或盖章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当事人或有关人员拒绝接受调查和提供证据的，行政执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法人员应进行记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条行政执法机关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  <w:lang w:eastAsia="zh-CN"/>
        </w:rPr>
        <w:t>采取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现场检查（勘验）、抽样调查和听证取证方式的，应同时进行音像记录，不适宜音像记录的除外。采取其他调查取证方式的，可根据执法需要进行音像记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一条在证据可能灭失或以后难以取得的情况下，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行政执法机关采取证据保全措施的，应记录以下事项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一）证据保全的启动理由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二）证据保全的具体标的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三）证据保全的形式，包括先行登记保存证据法定文 书、复制、音像、鉴定、勘验、制作询问笔录等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第四章审查与决定的记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二条草拟行政执法决定时的文字记录应载明起草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人、起草机构审查人、决定形成的法律依据、证据材料、应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考虑的有关因素等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三条组织专家论证的，应制作专家论证会议纪要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或专家意见书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四条集体讨论应制作集体讨论记录或会议纪要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五条负责人审批记录包括负责人签署意见、负责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人签名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六条行政执法决定文书应符合法定格式，充分说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明执法处理决定的理由，语言要简明准确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七条适用简易程序的，应记录以下内容：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一）适用简易程序的事实依据、法律依据的具体条件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二）实施简易程序的程序步骤及法定文书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三）当事人陈述、申辩的记录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四）对当事人陈述、申辩内容的复核及处理，是否采纳的理由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五）依法向所属行政机关备案的内容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六）对符合当场收缴罚款情况的实施过程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七）其他依法记录的内容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对容易引起行政争议的简易程序执法行为，行政执法机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关应采用适当方式进行音像记录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第五章送达与执行的记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八条直接送达行政执法文书，由送达人、受送达人或符合法定条件的签收人在送达回证上签名或盖章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十九条邮寄送达行政执法文书应用挂号信或特快专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递，留存邮寄送达的登记、付邮凭证和回执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条留置送达方式应符合法定形式，在送达回证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上记明拒收事由和日期，由送达人、见证人签名或盖章，把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执法文书留在受送达人的住所，并采用音像记录等方式记录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送达过程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一条依法采用委托、转交等方式送达行政执法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文书的，应记录委托、转交原因，由送达人、受送达人在送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达回证上签名或盖章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二条公告送达应重点记录已经采用其他方式均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无法送达的情况以及公告送达的方式和载体，留存书面公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告，以适当方式进行音像记录，并在案卷中记明原因和经过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三条作出行政执法决定后，应对当事人履行行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政决定的情况进行文字记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依法应责令改正的，应按期对改正情况进行核查并进行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文字记录，可根据执法需要进行音像记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四条当事人逾期不履行行政执法决定需要强制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执行的，行政执法机关应在作出强制执行决定前或申请法院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强制执行前，按照法定形式制作催告书并送达当事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当事人进行陈述、申辩的，应对当事人的陈述、申辩中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提出的事实、理由和证据，行政执法机关对陈述、申辩内容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复核及处理意见进行记录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五条经催告，当事人无正当理由逾期仍不履行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行政执法决定，需申请法院强制执行的，应对申请法院强制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执行的相关文书、强制执行结果等全过程进行记录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第六章执法记录的管理与使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六条应建立健全行政执法案卷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行政执法人员在行政执法行为终结之日起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日内（法 律、法规、规章有具体要求的，从其规定），应将行政执法过程中形成的文字和音像记录资料，形成相应案卷，并按照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《中华人民共和国档案法》的规定归档、保存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音像记录制作完成后，行政执法人员不得自行保管，应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在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4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小时内按要求将信息储存至执法信息系统或本单位专 用存储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七条建立健全执法全过程记录管理与使用制度，明确专门人员负责对全过程记录文字和音像资料的归档、保存和使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八条当事人根据需要申请复制相关执法全过程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记录信息的，经主管负责人同意，可复制使用，依法应保密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的除外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二十九条涉及国家秘密、商业秘密和个人隐私的执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法记录信息，应严格按照保密工作的有关规定和权限进行管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理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第七章监督与责任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三十条行政执法全过程记录制度的建立和实施情况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纳入依法行政及行政执法评议考核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三十一条实施执法全过程记录中有下列情形之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的，视情节轻重，将给予限期整改、行政处分等；构成犯罪的，依法追究刑事责任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一）不制作或不按要求制作执法全过程记录的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二）违反规定泄露执法记录信息造成严重后果的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三）故意毁损，随意删除、修改执法全过程中文字或音像记录信息的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四）不按规定储存或维护致使执法记录损毁、</w:t>
      </w:r>
      <w:r>
        <w:rPr>
          <w:rFonts w:ascii="仿宋_GB2312;仿宋" w:hAnsi="仿宋_GB2312;仿宋" w:cs="宋体"/>
          <w:color w:val="222222"/>
          <w:kern w:val="0"/>
          <w:sz w:val="32"/>
          <w:szCs w:val="32"/>
        </w:rPr>
        <w:t>丟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失， 造成严重后果的；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五）其他违反执法全过程记录规定，造成严重后果的。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第八章附则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三十二条行政执法机关办理行政执法事项，应健全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内部工作程序，全程记录内部审批流程，明确承办人、审核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人、批准人，按照行政执法的依据、条件和程序，由承办人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提出意见和理由，经审核人审核后，由批准人批准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　　</w:t>
      </w:r>
      <w:r>
        <w:rPr>
          <w:rFonts w:ascii="微软雅黑" w:hAnsi="微软雅黑" w:cs="宋体" w:eastAsia="仿宋_GB2312;仿宋"/>
          <w:color w:val="222222"/>
          <w:kern w:val="0"/>
          <w:sz w:val="32"/>
          <w:szCs w:val="32"/>
        </w:rPr>
        <w:t>    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第三十三条本细则自发布之日起实施。</w:t>
      </w:r>
    </w:p>
    <w:p>
      <w:pPr>
        <w:pStyle w:val="Normal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5:00Z</dcterms:created>
  <dc:creator>Administrator</dc:creator>
  <dc:description/>
  <dc:language>en-US</dc:language>
  <cp:lastModifiedBy>Romance</cp:lastModifiedBy>
  <dcterms:modified xsi:type="dcterms:W3CDTF">2025-02-28T09:55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A6E8D394D4E28B6545349DEDA43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zNjRkNTBlMDcyMGYzZWE2ZGZjZGJhNDYzYTg2OGYiLCJ1c2VySWQiOiIyMzkyNzg2MzEifQ==</vt:lpwstr>
  </property>
</Properties>
</file>