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白碱滩区发展和改革委员会行政执法公示制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条 为规范行政执法行为，提高行政执法工作的透明度，保障公民、法人和其他组织对行政执法工作的知情权和监督权，切实做到依法行政，根据《河北省行政执法公示办法》结合本单位实际，制定本制度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条 本单位应当按照本制度规定做好行政执法公示工作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条 本制度所称行政执法公示是指采取一定方式，依法将本单位的行政执法职责、依据、范围、权限、标准、程序等行政执法内容项行政管理相对人和社会公众公开，接受社会监督的制度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条 行政执法公示应当遵循合法、及时、准确、全面、便民的原则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条 行政执法公示除涉及国家秘密、商业秘密和个人隐私的信息不予公开外，应当公示以下主要内容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事前公开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执法机关的主要职责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执法主体资格、实施主体（承办机构）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执法机关委托执法事项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处罚的依据、种类、幅度、程序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执法职权运行流程图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管理相对人依法享有的权利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管理相对人的救济途径、方式和期限等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投诉举报的方式和途径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行政执法机关的办公电话、通讯地址、电子邮箱、网址等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应当公式的内容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事中公开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行政执法人员进行监督检查、调查取证、告知送达等执法活动时应当佩戴或者出示执法证件，出具执法文书、告知行政相对人执法事由、执法依据、权利义务等内容，并做好说明解释工作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事后公开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部门作出的行政处罚除法律法规、规章另有规定外，应当予以公开，接受社会监督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行政执法决定（结果）应当自该信息形成或者变更之日起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内予以公开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六条 行政执法公示可以采取以下形式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发布公告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通过本级政府或本部门网站公布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其他方式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第七条 新颁布或修改、废止法律、法规、规章和规范性文件引起行政执法公示内容发生变化的，应当在有关法律、法规、规章和规范性文件生效或废止后及时更新相关公示内容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八条 行政执法机关执法职能调整引起行政执法公示内容发生变化的，行政执法机关应当及时作出调整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九条 行政管理相对人对公示内容要求说明、解释的，行政执法机关应当指定人员做好解释和解答工作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条 行政执法公示内容应当经行政执法机关主要负责人审定后公示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一条 建立责任追究制度，对不按要求公示、选择性公示、更新维护不及时第问题，责令改正；情节严重的，追究有关责任人员责任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二条 本制度实施中的具体问题由区发改局负责解释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三条 本制度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38:00Z</dcterms:created>
  <dc:creator>Administrator</dc:creator>
  <dc:description/>
  <cp:keywords/>
  <dc:language>en-US</dc:language>
  <cp:lastModifiedBy>鹏亮 何</cp:lastModifiedBy>
  <dcterms:modified xsi:type="dcterms:W3CDTF">2024-06-14T04:57:00Z</dcterms:modified>
  <cp:revision>14</cp:revision>
  <dc:subject/>
  <dc:title/>
</cp:coreProperties>
</file>