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sz w:val="44"/>
          <w:szCs w:val="44"/>
        </w:rPr>
        <w:t>白碱滩区发展和改革委员会重大行政执法决定法制审核管理办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条  为了加强对重大行政执法行为的监督，保护公民、法人和其他组织的合法权益，促进依法行政，结合工作实际，制定本办法。</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条  本办法所称重大行政执法决定法制审核，是指我委内执法科室作出重大行政执法决定之前，由法制科室对其合法性、适当性进行审核的活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仿宋_GB2312;微软雅黑" w:hAnsi="仿宋_GB2312;微软雅黑" w:eastAsia="仿宋_GB2312;微软雅黑"/>
          <w:sz w:val="32"/>
          <w:szCs w:val="32"/>
        </w:rPr>
        <w:t>第三条  本部门做出下列行政执法决定前应当由政策法规与行政审批科进行法制审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行政许可类决定</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撤销行政许可的；</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其他行政许可产生争议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需要征求我委其他科室或者其他部门意见的，承办科室应当在送审前征求意见，承办科室应当预留法制审核合理时间。</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条  拟作出重大行政执法决定的，应当先由具体承办科室报其主管领导同意后，再送法制科室审核。</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条  承办科室在送审时应当提交以下材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重大行政执法决定的调查报告；</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重大行政执法决定建议或者意见及其情况说明；</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重大行政执法决定书代拟稿；</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相关证据材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需听证或者评估的，还应当提交听证笔录或者评估报告；</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其他需要提交的材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仿宋_GB2312;微软雅黑" w:hAnsi="仿宋_GB2312;微软雅黑" w:eastAsia="仿宋_GB2312;微软雅黑"/>
          <w:sz w:val="32"/>
          <w:szCs w:val="32"/>
        </w:rPr>
        <w:t>法制科室认为材料不齐全的，可以要求承办科室予以补充、完善。</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办科室应当对材料的客观性真实性负责。</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六条  重大行政执法决定建议或者意见及其情况说明应当载明以下内容：</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认定的基本事实；</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认定的法律依据和执行裁量基准情况；</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行政执法人员资格情况；</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调查取证和听证情况；</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需要说明的情况。</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七条  法制科室对拟作出的重大行政执法决定主要从以下几个方面进行审核</w:t>
      </w:r>
      <w:r>
        <w:rPr>
          <w:rFonts w:eastAsia="仿宋_GB2312;微软雅黑" w:ascii="仿宋_GB2312;微软雅黑" w:hAnsi="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是否属于本单位职权范围，行政执法主体是否合法；</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行政执法人员是否具备执法资格；</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主要事实是否清楚、证据是否确凿、充分；</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适用法律、法规、规章是否准确；</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执行裁量基准是否适当；</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程序是否合法；</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行政执法文书是否规范、齐备；</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是否有超越职权范围或者滥用职权的情形；</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违法行为是否涉嫌犯罪需要移送司法机关；</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其他需要审核的内容。</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八条  法制科室在审核重大、复杂的过程中，可以组织相关方面的专家、法律顾问、公职律师协助进行研究，提出意见建议，也可以委托第三方专业机构研讨论证或书面请示上级有关部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九条  法制审核以书面审查为主，根据具体情况，提出相应的意见或建议，经主管法制科室的委领导同意后，交承办科室。</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事实清楚、证据确凿、定性准确、程序合法的，提出同意的意见；</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主要事实不清、证据不足的，提出继续调查或者不予作出行政执法决定的建议；</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定性不准、适用法律不准确和裁量基准不当的，提出变更意见；</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程序不合法、执法文书不规范的，提出纠正意见；</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超出职权范围或者涉嫌犯罪的，提出移送意见。</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继续调查和纠正的，由承办机构调查、纠正后重新送审。</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条   法制科室在收到送审材料后，应在七个工作日内审核完毕；案件复杂的或者特殊情况的，经主管领导同意后，可以延长五个工作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补充材料、专家论证、征询意见、提请解释期间不计入审核期限。</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一条  重大行政执法决定经法制科室审核同意后，需要提交党组会集体讨论决定的，由承办科室负责提交。</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二条  重大行政执法决定作出后，由承办科室负责执行并做好立卷归档工作；需要备案的按规定办理报备手续。</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仿宋_GB2312;微软雅黑" w:hAnsi="仿宋_GB2312;微软雅黑" w:eastAsia="仿宋_GB2312;微软雅黑"/>
          <w:sz w:val="32"/>
          <w:szCs w:val="32"/>
        </w:rPr>
        <w:t>第十三条  法制科室结合法制审核工作实际情况，可以就存在的普遍性问题或者重复出现的问题对承办科室提出一次性执法建议，也可结合法制审核工作实际情况编制典型案例等，承办科室应予配合。</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四条  法制科室对下级行政执法机关执行重大行政执法决定法制审核工作进行指导和监督。</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仿宋_GB2312;微软雅黑" w:hAnsi="仿宋_GB2312;微软雅黑" w:eastAsia="仿宋_GB2312;微软雅黑"/>
          <w:sz w:val="32"/>
          <w:szCs w:val="32"/>
        </w:rPr>
        <w:t>第十五条  本办法于发布之日起施行。</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50:00Z</dcterms:created>
  <dc:creator>Administrator</dc:creator>
  <dc:description/>
  <cp:keywords/>
  <dc:language>en-US</dc:language>
  <cp:lastModifiedBy>鹏亮 何</cp:lastModifiedBy>
  <dcterms:modified xsi:type="dcterms:W3CDTF">2024-06-14T04:59:00Z</dcterms:modified>
  <cp:revision>4</cp:revision>
  <dc:subject/>
  <dc:title/>
</cp:coreProperties>
</file>