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u w:val="none"/>
          <w:shd w:fill="FFFFFF" w:val="clear"/>
          <w:lang w:val="en-US" w:eastAsia="zh-CN"/>
        </w:rPr>
        <w:t>决定废止的行政规范性文件目录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955"/>
        <w:gridCol w:w="4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454545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454545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454545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文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于印发《白碱滩区高污染燃料禁燃区划定方案（试行）》的通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政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关于印发《高新区（白碱滩区）农民工欠薪应急周转金管理使用（暂行）办法》的通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白政办发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白碱滩区（克拉玛依高新区）科技计划项目管理办法（暂行）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白（高）科技发规〔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</w:rPr>
              <w:t>《白碱滩区（克拉玛依高新区）科技计划项目后补助管理办法（暂行）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白（高）科技发规〔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《白碱滩区（克拉玛依高新区）青年科技创新人才管理办法（暂行）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白（高）科技发规〔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pacing w:val="-2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-28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2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tLeast" w:line="22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1:15Z</dcterms:created>
  <dc:creator>Administrator</dc:creator>
  <dc:description/>
  <dc:language>en-US</dc:language>
  <cp:lastModifiedBy>ABC帝</cp:lastModifiedBy>
  <cp:lastPrinted>2023-09-26T17:16:00Z</cp:lastPrinted>
  <dcterms:modified xsi:type="dcterms:W3CDTF">2023-10-09T11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EF5378E0E43289D6C50CEDEE42D2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